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lk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0:   April 19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: Don A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Tree is a small transient program that will  execute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rogram  at  every  level  of  the  Director 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with  the  current  directory.  This first relea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basic mechanism  to  walk  the  directory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and to execute a program,  using MS-DOS function 4B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level of the hierarchy.  Future  releases  will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ility  to execute a specified program on selected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evel of select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Tree version 1.00 has a very si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 &lt;any DOS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brackets,  '&lt;' and '&gt;' are not  actually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ny  command  or  program  recognized  by  DO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and  the  specified  program  will be execut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 directory  hierarchy  beginning  with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 DEL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usage  of  WalkTree  would erase every .BAK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and  every  directory  subordina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usage of WalkTree would produce a Directory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 and every directory subordinat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lkTree, both in binary executable and source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ublic domain.  No warranty is given or impli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will be assum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on earth  is  hereby  given  permission  to  use, 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,  change,  mangle,  destroy  or otherwise emplo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in whole or in part,  in any fashion they  so 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hurt no one but themselve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yone has any questions about this or any 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uthored,  I can be reached by  messages  on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's Answering Mach       (602) 242-3158   300/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114/1 Phoenix Node    (602) 242-5230   300/12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114/446 XTRA #1       (602) 979-6352   300/12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ids Anonymous        (602) 899-4876   300/12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excellent 24 hou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A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 W. Solano Dr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85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1 modified by John Covici March 12, 1987 fixed the 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assembles now with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Had to say [ds:2ch] rather than [2ch] to get indirec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its a bug in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Append cr to generated command line to prevent dos crash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